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-ART 2016 DE LA CASA DE CULTURA ASUNCIÓN BALAGU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lunes 27 de junio al viernes 15 de jul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o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 9.00 a 14.00 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lases de 50 minutos, con 10 minutos  de descanso entre clase y clas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las 11.30 h. descanso-almuerzo de ½ hora. Y de 13.30 a 14.00 compartimos juntos nuestras experiencias del dí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ad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4 a 12 añ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c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semana: 5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semanas: 8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semanas: 120€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e aplicará un 20% de descuento a todos los empadronados en el municipio que deberán justificar con volante de empadronamiento a la hora de realizar la inscripción. En este caso los precios quedarían de la siguiente mane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semana: 40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semanas: 64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semanas: 96€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e aplicará un 50% de descuento a todos los empadronados en el municipio que acrediten que los dos progenitores de la unidad familiar se encuentran en situación de desempleo. Deberán justificar dicha condición mediante volante de empadronamiento y las tarjetas originales de desempleo de ambos progenitores debidamente selladas, a la hora de realizar la inscripción. En este caso los precios quedarían de la siguiente mane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semana: 25€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2 semanas: 40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semanas: 60€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ueden elegir una, dos o tres semanas, consecutivas o altern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ón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yuntamiento de Alpedrete oferta un año más la posibilidad de que los niños y niñas  de este municipio, disfruten de una oferta de ocio artístico y educativo, en la que los pequeños darán sus primeros pasos en el mundo de las artes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grupos irán rotando por las diferentes actividades: música, danza, inglés, pintura y teatro, en torno a una temática común que cambiará cada semana. Este año la temática será: “Culturas del Mundo: África, América y Asia”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pcion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 11 de mayo al 22 de jun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z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 plaz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g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asa de Cultura Asunción Balaguer,  Plaza Francisco Rabal, 2. Teléfono 91 857 15 90, www.alpedrete.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8:00Z</dcterms:created>
  <dc:creator>carmen.semper</dc:creator>
  <dc:description/>
  <cp:keywords/>
  <dc:language>en-US</dc:language>
  <cp:lastModifiedBy>eva.sanchez</cp:lastModifiedBy>
  <cp:lastPrinted>2015-05-28T10:40:00Z</cp:lastPrinted>
  <dcterms:modified xsi:type="dcterms:W3CDTF">2016-05-11T09:17:00Z</dcterms:modified>
  <cp:revision>6</cp:revision>
  <dc:subject/>
  <dc:title>CAMPAMENTO CREATIVO DEL CENTRO CULTURAL</dc:title>
</cp:coreProperties>
</file>